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  <w:lang w:val="en-US" w:eastAsia="en-US"/>
        </w:rPr>
        <w:drawing>
          <wp:inline distT="0" distB="0" distL="0" distR="0">
            <wp:extent cx="1534160" cy="849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Millwood Plantation Property Owners Association, Inc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P.O. Box 2807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Waycross, Georgia 31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>Director</w:t>
      </w:r>
      <w:r>
        <w:rPr/>
        <w:t xml:space="preserve"> </w:t>
      </w:r>
      <w:r>
        <w:rPr>
          <w:b/>
          <w:sz w:val="36"/>
          <w:szCs w:val="36"/>
        </w:rPr>
        <w:t>Candidate Statement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_________________________________________ am seeking election to the board of directors of Millwood Plantation Property Owners Association, In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dress:</w:t>
        <w:tab/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one:</w:t>
        <w:tab/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ail</w:t>
        <w:tab/>
        <w:tab/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ography and Qualifica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</w:t>
        <w:br/>
        <w:tab/>
        <w:tab/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      __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Property Owner Nam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Please Print)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 xml:space="preserve">   Lot Owne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      _____________________________</w:t>
      </w:r>
    </w:p>
    <w:p>
      <w:pPr>
        <w:pStyle w:val="Normal"/>
        <w:ind w:firstLine="720"/>
        <w:rPr>
          <w:b/>
          <w:b/>
          <w:szCs w:val="24"/>
        </w:rPr>
      </w:pPr>
      <w:r>
        <w:rPr>
          <w:sz w:val="28"/>
          <w:szCs w:val="28"/>
        </w:rPr>
        <w:t>Property Owner Signature</w:t>
        <w:tab/>
        <w:tab/>
        <w:t xml:space="preserve">             Da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01:00Z</dcterms:created>
  <dc:creator>Beth Brockwell</dc:creator>
  <dc:description/>
  <cp:keywords/>
  <dc:language>en-US</dc:language>
  <cp:lastModifiedBy>Sean Simmons</cp:lastModifiedBy>
  <cp:lastPrinted>2015-01-05T18:50:00Z</cp:lastPrinted>
  <dcterms:modified xsi:type="dcterms:W3CDTF">2015-02-11T19:01:00Z</dcterms:modified>
  <cp:revision>2</cp:revision>
  <dc:subject/>
  <dc:title/>
</cp:coreProperties>
</file>